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8490</wp:posOffset>
                </wp:positionH>
                <wp:positionV relativeFrom="paragraph">
                  <wp:posOffset>-8749030</wp:posOffset>
                </wp:positionV>
                <wp:extent cx="1828800" cy="260350"/>
                <wp:effectExtent l="6350" t="5080" r="2603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0280"/>
                          <a:chOff x="0" y="0"/>
                          <a:chExt cx="182880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67256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032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320" y="78120"/>
                              <a:ext cx="1922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8920" y="0"/>
                            <a:ext cx="1198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7pt;margin-top:-688.9pt;width:144.05pt;height:20.5pt" coordorigin="2974,-13778" coordsize="2881,410">
                <v:group id="shape_0" style="position:absolute;left:2974;top:-13736;width:2635;height:368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2974;top:-13736;width:2330;height:367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  <v:shape id="shape_0" fillcolor="black" stroked="t" o:allowincell="f" style="position:absolute;left:5305;top:-13613;width:302;height:17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</v:group>
                <v:shape id="shape_0" fillcolor="black" stroked="t" o:allowincell="f" style="position:absolute;left:5665;top:-13778;width:188;height:367;mso-wrap-style:none;v-text-anchor:middle" type="_x0000_t136">
                  <v:path textpathok="t"/>
                  <v:textpath on="t" fitshape="t" string="3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935</wp:posOffset>
                </wp:positionH>
                <wp:positionV relativeFrom="paragraph">
                  <wp:posOffset>-8417560</wp:posOffset>
                </wp:positionV>
                <wp:extent cx="182880" cy="36576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9.05pt;margin-top:-662.8pt;width:14.35pt;height:28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94310</wp:posOffset>
                </wp:positionV>
                <wp:extent cx="3478530" cy="905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8680" cy="9051840"/>
                          <a:chOff x="0" y="0"/>
                          <a:chExt cx="3478680" cy="905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8680" cy="905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78680" cy="9051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478680" cy="905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95760" y="8030160"/>
                                <a:ext cx="184320" cy="276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7753320"/>
                                <a:ext cx="184320" cy="276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0960" y="8307720"/>
                                <a:ext cx="184320" cy="276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960" y="8443440"/>
                                <a:ext cx="184320" cy="276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2920" y="8123040"/>
                                <a:ext cx="184320" cy="276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720" y="146304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3744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3040" y="182880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3744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7360" y="219456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3744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0240" y="128016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3744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2320" y="157608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3744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9360" y="186120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3744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3120" y="2199600"/>
                              <a:ext cx="1828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3744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1280" y="548640"/>
                              <a:ext cx="45720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634320"/>
                              <a:ext cx="64008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790560"/>
                              <a:ext cx="18288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5280" y="1001520"/>
                            <a:ext cx="20952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0"/>
                              <a:ext cx="69840" cy="191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"/>
                              <a:ext cx="9144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pt;margin-top:15.3pt;width:273.9pt;height:712.75pt" coordorigin="-666,306" coordsize="5478,14255">
                <v:group id="shape_0" style="position:absolute;left:-666;top:306;width:5478;height:14255">
                  <v:group id="shape_0" style="position:absolute;left:-666;top:306;width:5478;height:1425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666;top:306;width:5477;height:14254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902;top:12952;width:289;height:435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73;top:12516;width:289;height:435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92;top:13389;width:289;height:435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7;top:13603;width:289;height:435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11;top:13098;width:289;height:435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206;top:2610;width:288;height:288">
                    <v:oval id="shape_0" fillcolor="white" stroked="t" o:allowincell="f" style="position:absolute;left:1206;top:2610;width:287;height:287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black" stroked="t" o:allowincell="f" style="position:absolute;left:1291;top:2669;width:143;height:1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638;top:3186;width:288;height:288">
                    <v:oval id="shape_0" fillcolor="white" stroked="t" o:allowincell="f" style="position:absolute;left:1638;top:3186;width:287;height:287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black" stroked="t" o:allowincell="f" style="position:absolute;left:1723;top:3245;width:143;height:1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070;top:3762;width:288;height:288">
                    <v:oval id="shape_0" fillcolor="white" stroked="t" o:allowincell="f" style="position:absolute;left:2070;top:3762;width:287;height:287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black" stroked="t" o:allowincell="f" style="position:absolute;left:2155;top:3821;width:143;height:1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358;top:2322;width:288;height:288">
                    <v:oval id="shape_0" fillcolor="white" stroked="t" o:allowincell="f" style="position:absolute;left:2358;top:2322;width:287;height:287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black" stroked="t" o:allowincell="f" style="position:absolute;left:2443;top:2381;width:143;height:1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629;top:2788;width:288;height:288">
                    <v:oval id="shape_0" fillcolor="white" stroked="t" o:allowincell="f" style="position:absolute;left:2629;top:2788;width:287;height:287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black" stroked="t" o:allowincell="f" style="position:absolute;left:2714;top:2847;width:143;height:1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892;top:3237;width:288;height:288">
                    <v:oval id="shape_0" fillcolor="white" stroked="t" o:allowincell="f" style="position:absolute;left:2892;top:3237;width:287;height:287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black" stroked="t" o:allowincell="f" style="position:absolute;left:2977;top:3296;width:143;height:1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646;top:3770;width:288;height:288">
                    <v:oval id="shape_0" fillcolor="white" stroked="t" o:allowincell="f" style="position:absolute;left:2646;top:3770;width:287;height:287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black" stroked="t" o:allowincell="f" style="position:absolute;left:2731;top:3829;width:143;height:1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fillcolor="white" stroked="f" o:allowincell="f" style="position:absolute;left:1714;top:1170;width:719;height:86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395;top:1305;width:1007;height:86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146;top:1551;width:287;height:431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1799;top:1883;width:329;height:421">
                  <v:line id="shape_0" from="2019,1883" to="2128,21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99,2017" to="1942,23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3270</wp:posOffset>
            </wp:positionH>
            <wp:positionV relativeFrom="paragraph">
              <wp:posOffset>11430</wp:posOffset>
            </wp:positionV>
            <wp:extent cx="2675255" cy="93268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1670</wp:posOffset>
                </wp:positionH>
                <wp:positionV relativeFrom="paragraph">
                  <wp:posOffset>11430</wp:posOffset>
                </wp:positionV>
                <wp:extent cx="1828800" cy="27432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84960"/>
                            <a:ext cx="14961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1. 21. 9 -12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pt;margin-top:0.9pt;width:144pt;height:21.6pt" coordorigin="3042,18" coordsize="2880,432">
                <v:rect id="shape_0" stroked="t" o:allowincell="f" style="position:absolute;left:3042;top:18;width:2879;height:431;mso-wrap-style:none;v-text-anchor:middle">
                  <v:imagedata r:id="rId6" o:detectmouseclick="t"/>
                  <v:stroke color="black" weight="57240" joinstyle="miter" endcap="flat"/>
                  <w10:wrap type="none"/>
                </v:rect>
                <v:shape id="shape_0" fillcolor="black" stroked="t" o:allowincell="f" style="position:absolute;left:3304;top:152;width:2355;height:181;mso-wrap-style:none;v-text-anchor:middle" type="_x0000_t136">
                  <v:path textpathok="t"/>
                  <v:textpath on="t" fitshape="t" string="1. 21. 9 -1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4205</wp:posOffset>
                </wp:positionH>
                <wp:positionV relativeFrom="paragraph">
                  <wp:posOffset>339090</wp:posOffset>
                </wp:positionV>
                <wp:extent cx="1828800" cy="260350"/>
                <wp:effectExtent l="5715" t="5080" r="26035" b="266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60280"/>
                          <a:chOff x="0" y="0"/>
                          <a:chExt cx="182880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67328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0680" cy="233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Приложение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680" y="78120"/>
                              <a:ext cx="192240" cy="10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none" lIns="158760" rIns="158760" tIns="27360" bIns="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8920" y="0"/>
                            <a:ext cx="1198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26.7pt;width:144.05pt;height:20.5pt" coordorigin="2983,534" coordsize="2881,410">
                <v:group id="shape_0" style="position:absolute;left:2983;top:576;width:2635;height:368">
                  <v:shape id="shape_0" fillcolor="black" stroked="t" o:allowincell="f" style="position:absolute;left:2983;top:576;width:2331;height:367;mso-wrap-style:none;v-text-anchor:middle" type="_x0000_t136">
                    <v:path textpathok="t"/>
                    <v:textpath on="t" fitshape="t" string="Приложение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  <v:shape id="shape_0" fillcolor="black" stroked="t" o:allowincell="f" style="position:absolute;left:5315;top:699;width:302;height:171;mso-wrap-style:none;v-text-anchor:middle" type="_x0000_t136">
                    <v:path textpathok="t"/>
                    <v:textpath on="t" fitshape="t" string="№ " style="font-family:&quot;Times New Roman&quot;;font-size:12pt"/>
                    <v:fill o:detectmouseclick="t" type="solid" color2="white"/>
                    <v:stroke color="black" weight="9360" joinstyle="miter" endcap="flat"/>
                    <v:shadow on="t" obscured="f" color="#99cc00"/>
                    <w10:wrap type="none"/>
                  </v:shape>
                </v:group>
                <v:shape id="shape_0" fillcolor="black" stroked="t" o:allowincell="f" style="position:absolute;left:5674;top:534;width:188;height:367;mso-wrap-style:none;v-text-anchor:middle" type="_x0000_t136">
                  <v:path textpathok="t"/>
                  <v:textpath on="t" fitshape="t" string="3" style="font-family:&quot;Arial&quot;;font-size:18pt"/>
                  <v:fill o:detectmouseclick="t" type="solid" color2="white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6070</wp:posOffset>
                </wp:positionH>
                <wp:positionV relativeFrom="paragraph">
                  <wp:posOffset>9155430</wp:posOffset>
                </wp:positionV>
                <wp:extent cx="640080" cy="8229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20.9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3:10:00Z</dcterms:created>
  <dc:creator>V</dc:creator>
  <dc:description/>
  <dc:language>en-US</dc:language>
  <cp:lastModifiedBy>V</cp:lastModifiedBy>
  <cp:lastPrinted>2001-05-05T12:55:00Z</cp:lastPrinted>
  <dcterms:modified xsi:type="dcterms:W3CDTF">2001-05-05T06:57:00Z</dcterms:modified>
  <cp:revision>6</cp:revision>
  <dc:subject/>
  <dc:title/>
</cp:coreProperties>
</file>